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о. главного государствен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етеринарного инспект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Е.А. Непокло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28» сентября 2005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ЫЕ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щения спортивных лошадей по терри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ртивными лошадьми считаются лошади, имеющие паспорт спортивной лошади, выданной ФКСР, а также рысистые, скаковые и полукровные лошади, имеющие паспорт Всероссийского научно-исследовательского института коневодства (ВНИ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территории Российской Федерации разрешается перевозка здоровых спортивных лошадей, происходящих из хозяйств и административных территорий, свободных от заразных болезней животных, в том числе:</w:t>
      </w:r>
    </w:p>
    <w:p>
      <w:pPr>
        <w:pStyle w:val="Normal"/>
        <w:jc w:val="both"/>
        <w:rPr/>
      </w:pPr>
      <w:r>
        <w:rPr/>
        <w:t>- рабдовирусных энцефаломиелитов всех типов – в течение последних 6 месяцев на административной территории;</w:t>
      </w:r>
    </w:p>
    <w:p>
      <w:pPr>
        <w:pStyle w:val="Normal"/>
        <w:jc w:val="both"/>
        <w:rPr/>
      </w:pPr>
      <w:r>
        <w:rPr/>
        <w:t>- ящура, везикулярного стоматита и сапа – в течение последних 6 месяцев на территории района;</w:t>
      </w:r>
    </w:p>
    <w:p>
      <w:pPr>
        <w:pStyle w:val="Normal"/>
        <w:jc w:val="both"/>
        <w:rPr/>
      </w:pPr>
      <w:r>
        <w:rPr/>
        <w:t>- случной болезни – в течение последних 6 месяцев на административной территории;</w:t>
      </w:r>
    </w:p>
    <w:p>
      <w:pPr>
        <w:pStyle w:val="Normal"/>
        <w:jc w:val="both"/>
        <w:rPr/>
      </w:pPr>
      <w:r>
        <w:rPr/>
        <w:t>- гриппа, ринопневмонии, инфекционной анемии – в течение последних 3 месяцев на территории хозя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ортивные лошади должны быть вакцинированы перед отправкой: в течение последних 6 месяцев против гриппа лошадей, не более 12 месяцев против сибирской язвы и дерматофитозов (кроме случаев, когда инструкция по применению вакцины не предусматривает иного); исследованы на сап, ИНАН и случную болезнь с отрицательным результатом. Исследования проводятся с интервалом в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вязи со спецификой использования лошадей в конном спорте, обусловленной календарными планами проведения конноспортивных мероприятий, участвующие в них лошади не подвергаются карантинированию до и после соревнований. Кроме случаев, когда это вызвано изменением эпизоотической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ортивные лошади при их перемещении должны всегда сопровождаться действующим паспортом спортивной лошади или паспортом ВНИИК с внесением в него записей о текущих прививках и лабораторных исследованиях, заверенных подписью и печатью ветеринарного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ециализированные транспортные средства для перевозки спортивных лошадей должны быть очищены и продезинфиц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полнение условий, указанных в настоящих требованиях, должно быть полностью подтверждено ветеринарными документами (ветеринарное свидетельство, экспертиза с результатами лабораторных исследований), подписанными государственным ветеринарным врачом, с указанием дат диагностических исследований и вакц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местах постоянного содержания спортивные лошади должны находиться под контролем территориальной государственной ветеринар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анные правила распространяются на перевозки цирковых и театральных лоша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тверждением настоящих правил утрачивают силу Ветеринарные правила перемещения спортивных лошадей по территории Российской Федерации от 30 мая 200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8:00Z</dcterms:created>
  <dc:creator>Olga</dc:creator>
  <dc:description/>
  <dc:language>en-US</dc:language>
  <cp:lastModifiedBy>Olga</cp:lastModifiedBy>
  <cp:lastPrinted>2011-10-04T11:49:00Z</cp:lastPrinted>
  <dcterms:modified xsi:type="dcterms:W3CDTF">2011-10-04T08:10:00Z</dcterms:modified>
  <cp:revision>3</cp:revision>
  <dc:subject/>
  <dc:title/>
</cp:coreProperties>
</file>